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PatchSuperviso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written as a support program, for my patch.library mai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 it and to save some memory (saved 150KB on my syst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et rid of arp.library, when it's not currentl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expert with the Amiga operating system, all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upervisor is that it will, under certain circumstances, sav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expert, here com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upervisor patches the exec.library/OldOpenLibrary, OpenLibrary(), Open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llows you to expunge a disk-based library (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), if no task uses it (Opencount is zero), bu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installed. If the library (or device) is opened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will automatically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orks with both 'native' patch.library-patches and patche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atchSetFunc (available on the Aminet)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iga with any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.library v4+ must be install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'PatchSupervisor' should be put in C: and executed as the fir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even before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.library should be copied to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S &amp; WARNINGS &amp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grams patch the Expunge() function of a library,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on't get expunged, while a pat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tchSupervisor is active the support program PatchSetFunc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to the Expung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rs should use patch.library directly to ensure maximum safet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ing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veloper package with full documentation and includes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(libs/PatchLibV4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oftware will show its full capabilities once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tch.library is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be excluded from using PatchSupervis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� Copyright 1995-96 by Stefan Fuch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as long as the 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tributor may charge a fee to re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 for diskette distribution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to obtain the same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tributor agrees to cease distributing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, provided that you conspicuously an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 only the original, unmodified program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s and disclaimers of warranty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interested in including any of this material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you should contact the author for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of the programs or the library to perform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destruction of other programs using the library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ystem. While I know of no damaging errors,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distributed in PD-series (e.g.: the Fred Fish libra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 for bugreports, hints, ideas, donation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Fuchs</w:t>
        <w:tab/>
        <w:tab/>
        <w:tab/>
        <w:t>E-Mail: snfuchs@sokrates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kar-von-Miller-Str. 49</w:t>
        <w:tab/>
        <w:t>Fido:   Stefan Fuchs@2:2490/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90478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